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gram – Synagóg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L. Grossi da Viadana:</w:t>
        <w:tab/>
        <w:tab/>
        <w:tab/>
        <w:t>Exsultate ju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Byrd:</w:t>
        <w:tab/>
        <w:tab/>
        <w:tab/>
        <w:tab/>
        <w:t>Ave verum corpus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>J. Arcadelt:</w:t>
        <w:tab/>
        <w:t>Il bianco e dolce cig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. V. Stanford:</w:t>
        <w:tab/>
        <w:tab/>
        <w:tab/>
        <w:t>Beati Quorum V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Biebl:</w:t>
        <w:tab/>
        <w:tab/>
        <w:tab/>
        <w:tab/>
        <w:t>Ave Ma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Fettke:</w:t>
        <w:tab/>
        <w:tab/>
        <w:tab/>
        <w:tab/>
        <w:t>The Majesty and Glory of Your Na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Orban:</w:t>
        <w:tab/>
        <w:tab/>
        <w:tab/>
        <w:tab/>
        <w:t>Daemon irrepit callid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. Miškinis:</w:t>
        <w:tab/>
        <w:tab/>
        <w:tab/>
        <w:tab/>
        <w:t>Cantate Domino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>L. Bernstein:</w:t>
        <w:tab/>
        <w:t>West side story (výber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Procházka (arr.):</w:t>
        <w:tab/>
        <w:tab/>
        <w:tab/>
        <w:t>Tancuj, tancuj</w:t>
      </w:r>
    </w:p>
    <w:p>
      <w:pPr>
        <w:pStyle w:val="Header"/>
        <w:tabs>
          <w:tab w:val="clear" w:pos="708"/>
          <w:tab w:val="left" w:pos="2880" w:leader="none"/>
        </w:tabs>
        <w:spacing w:lineRule="auto" w:line="360"/>
        <w:rPr>
          <w:lang w:val="sk-SK"/>
        </w:rPr>
      </w:pPr>
      <w:r>
        <w:rPr>
          <w:lang w:val="sk-SK"/>
        </w:rPr>
        <w:t>E. Suchoň:</w:t>
        <w:tab/>
        <w:tab/>
        <w:t xml:space="preserve">        Bodaj by Vás čerti vzali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>M. Šmíd:</w:t>
        <w:tab/>
        <w:t>Pálenočka dobrej moci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ab/>
        <w:t>Najedla še stara baba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>M. Jašurdová:</w:t>
        <w:tab/>
        <w:t>Ešte si ja...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ab/>
        <w:t>Prelecel sokol</w:t>
      </w:r>
    </w:p>
    <w:p>
      <w:pPr>
        <w:pStyle w:val="Oznaitext"/>
        <w:tabs>
          <w:tab w:val="clear" w:pos="708"/>
          <w:tab w:val="left" w:pos="3600" w:leader="none"/>
        </w:tabs>
        <w:ind w:left="0" w:right="0" w:hanging="0"/>
        <w:jc w:val="left"/>
        <w:rPr/>
      </w:pPr>
      <w:r>
        <w:rPr/>
        <w:tab/>
        <w:t>Išeu Macek...</w:t>
      </w:r>
    </w:p>
    <w:p>
      <w:pPr>
        <w:pStyle w:val="Header"/>
        <w:tabs>
          <w:tab w:val="clear" w:pos="708"/>
          <w:tab w:val="left" w:pos="288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vírny sprievod: Zuzana Babuljak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: Ondrej Šar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znaitext">
    <w:name w:val="Označiť text"/>
    <w:basedOn w:val="Normal"/>
    <w:qFormat/>
    <w:pPr>
      <w:spacing w:lineRule="auto" w:line="360" w:before="0" w:after="0"/>
      <w:ind w:left="1701" w:right="-170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6:00Z</dcterms:created>
  <dc:creator>Ondrej</dc:creator>
  <dc:description/>
  <cp:keywords/>
  <dc:language>en-US</dc:language>
  <cp:lastModifiedBy>Zabojnik</cp:lastModifiedBy>
  <cp:lastPrinted>2015-06-11T09:02:00Z</cp:lastPrinted>
  <dcterms:modified xsi:type="dcterms:W3CDTF">2015-06-15T08:03:00Z</dcterms:modified>
  <cp:revision>9</cp:revision>
  <dc:subject/>
  <dc:title/>
</cp:coreProperties>
</file>